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4739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ne 12. 8. 2020 byl nalezen v lese mezi obcemi Troubky a Lobodice výše uvedený pes. 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o ho postrádá může se informovat na MěÚ Tovačov nebo na tel. čísle 604 103 329 – kynologové Tovač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7:00Z</dcterms:created>
  <dc:creator>Alena Skoupilová</dc:creator>
  <dc:description/>
  <cp:keywords/>
  <dc:language>en-US</dc:language>
  <cp:lastModifiedBy>Ucetni</cp:lastModifiedBy>
  <cp:lastPrinted>2020-09-07T14:56:00Z</cp:lastPrinted>
  <dcterms:modified xsi:type="dcterms:W3CDTF">2020-09-07T13:17:00Z</dcterms:modified>
  <cp:revision>2</cp:revision>
  <dc:subject/>
  <dc:title/>
</cp:coreProperties>
</file>