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OBEC MĚROVICE  NAD  HANOU</w:t>
      </w:r>
    </w:p>
    <w:p>
      <w:pPr>
        <w:pStyle w:val="Normal"/>
        <w:jc w:val="center"/>
        <w:rPr/>
      </w:pPr>
      <w:r>
        <w:rPr/>
        <w:t>Měrovice nad Hanou 131, 752 01 Kojetín, IČO 00636380</w:t>
      </w:r>
    </w:p>
    <w:p>
      <w:pPr>
        <w:pStyle w:val="Normal"/>
        <w:pBdr>
          <w:bottom w:val="single" w:sz="12" w:space="1" w:color="000000"/>
        </w:pBdr>
        <w:jc w:val="center"/>
        <w:rPr>
          <w:rFonts w:ascii="Agency FB" w:hAnsi="Agency FB" w:cs="Agency FB"/>
        </w:rPr>
      </w:pPr>
      <w:r>
        <w:rPr/>
        <w:t xml:space="preserve">telefon: 581 767 502  e-mail: </w:t>
      </w:r>
      <w:hyperlink r:id="rId2">
        <w:r>
          <w:rPr>
            <w:rStyle w:val="InternetLink"/>
          </w:rPr>
          <w:t>obec@merovice.cz</w:t>
        </w:r>
      </w:hyperlink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Měrovice nad Hanou 3.3.2017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tav Media, s.r.o.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ádražní 762/32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ha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še Č.J.: 79/MNH/2017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Věc: Žádost  o zaslání investičních plánů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i Vaší žádosti Vám sděluji: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ované projekty na rok 2017: </w:t>
      </w:r>
    </w:p>
    <w:p>
      <w:pPr>
        <w:pStyle w:val="Normal"/>
        <w:ind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místní komunikace , 1 600 000,- Kč, termín akce květen, červen,VŘ probíh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ýměna oken na budově OÚ - </w:t>
        <w:tab/>
        <w:t xml:space="preserve"> jen v případě schválení dotace, termín není urč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hřbitovní zdi – jen v případě schválení dotace, termín není urč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dislav Bař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5664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spacing w:before="280" w:after="280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4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Normln2">
    <w:name w:val="normln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mer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9:00Z</dcterms:created>
  <dc:creator>Měrovice</dc:creator>
  <dc:description/>
  <cp:keywords/>
  <dc:language>en-US</dc:language>
  <cp:lastModifiedBy>Starosta</cp:lastModifiedBy>
  <cp:lastPrinted>2017-02-22T09:08:00Z</cp:lastPrinted>
  <dcterms:modified xsi:type="dcterms:W3CDTF">2017-03-02T08:39:00Z</dcterms:modified>
  <cp:revision>2</cp:revision>
  <dc:subject/>
  <dc:title>OBEC MĚROVICE  NAD  HANOU</dc:title>
</cp:coreProperties>
</file>